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40"/>
        <w:gridCol w:w="4080"/>
        <w:gridCol w:w="480"/>
        <w:gridCol w:w="1800"/>
        <w:gridCol w:w="600"/>
      </w:tblGrid>
      <w:tr>
        <w:trPr>
          <w:trHeight w:val="36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ind w:right="180" w:hanging="0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bCs/>
                <w:sz w:val="40"/>
                <w:szCs w:val="40"/>
              </w:rPr>
              <w:t>10</w:t>
            </w:r>
            <w:r>
              <w:rPr>
                <w:rFonts w:cs="Arial" w:ascii="Arial Black" w:hAnsi="Arial Black"/>
                <w:b/>
                <w:bCs/>
                <w:sz w:val="40"/>
                <w:szCs w:val="40"/>
                <w:vertAlign w:val="superscript"/>
              </w:rPr>
              <w:t>TH</w:t>
            </w:r>
            <w:r>
              <w:rPr>
                <w:rFonts w:cs="Arial" w:ascii="Arial Black" w:hAnsi="Arial Black"/>
                <w:b/>
                <w:bCs/>
                <w:sz w:val="40"/>
                <w:szCs w:val="40"/>
              </w:rPr>
              <w:t xml:space="preserve"> ASIAN LAW INSTITUTE CONFERENCE</w:t>
            </w:r>
          </w:p>
        </w:tc>
      </w:tr>
      <w:tr>
        <w:trPr>
          <w:trHeight w:val="636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bCs/>
                <w:sz w:val="40"/>
                <w:szCs w:val="40"/>
              </w:rPr>
              <w:drawing>
                <wp:inline distT="0" distB="0" distL="0" distR="0">
                  <wp:extent cx="960120" cy="4743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164" t="21449" r="11211" b="27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Celebrating Diversity: </w:t>
            </w: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10years of ASLI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492" w:right="180" w:hanging="0"/>
              <w:rPr>
                <w:rFonts w:ascii="Arial Black" w:hAnsi="Arial Black" w:cs="Arial"/>
                <w:b/>
                <w:b/>
                <w:bCs/>
                <w:i/>
                <w:i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color w:val="FF000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-3175</wp:posOffset>
                  </wp:positionV>
                  <wp:extent cx="332105" cy="4756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08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</w:t>
            </w:r>
            <w:r>
              <w:rPr>
                <w:rFonts w:cs="Verdana" w:ascii="Verdana" w:hAnsi="Verdana"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&amp; 24</w:t>
            </w:r>
            <w:r>
              <w:rPr>
                <w:rFonts w:cs="Verdana" w:ascii="Verdana" w:hAnsi="Verdana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May 2013, Thursday &amp; Friday </w:t>
              <w:br/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National Law School of India </w:t>
            </w:r>
            <w:r>
              <w:rPr>
                <w:rFonts w:cs="Arial" w:ascii="Verdana" w:hAnsi="Verdana"/>
                <w:sz w:val="20"/>
                <w:szCs w:val="20"/>
              </w:rPr>
              <w:t>University (NLSIU)</w:t>
            </w:r>
          </w:p>
        </w:tc>
      </w:tr>
      <w:tr>
        <w:trPr>
          <w:trHeight w:val="434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ind w:right="180" w:hanging="0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32"/>
                <w:szCs w:val="28"/>
              </w:rPr>
              <w:t>ABSTRACT SUBMISSION FORM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Black" w:hAnsi="Arial Black" w:cs="Arial"/>
                <w:color w:val="FFFFFF"/>
                <w:sz w:val="18"/>
              </w:rPr>
            </w:pPr>
            <w:r>
              <w:rPr>
                <w:rFonts w:cs="Arial" w:ascii="Arial Black" w:hAnsi="Arial Black"/>
                <w:color w:val="FFFFFF"/>
                <w:sz w:val="18"/>
              </w:rPr>
              <w:t>PERSONAL PARTICULARS (Please print in Block Letters)</w:t>
            </w:r>
          </w:p>
        </w:tc>
      </w:tr>
      <w:tr>
        <w:trPr>
          <w:trHeight w:val="50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 / Assoc Prof /Assist Prof/ Dr/ Mr / Mrs / Ms 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Delete where inappropriate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ation / Academic Post: </w:t>
            </w:r>
          </w:p>
        </w:tc>
      </w:tr>
      <w:tr>
        <w:trPr>
          <w:trHeight w:val="521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ll Nam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Institution / Organisation: 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Full Mailing Address of Institution / Organisation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untry: </w:t>
            </w:r>
          </w:p>
        </w:tc>
      </w:tr>
      <w:tr>
        <w:trPr>
          <w:trHeight w:val="206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mary E-Mail Address: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ondary E-Mail Address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phone No: (         )</w:t>
            </w:r>
          </w:p>
        </w:tc>
      </w:tr>
      <w:tr>
        <w:trPr>
          <w:trHeight w:val="161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ial" w:ascii="Arial Black" w:hAnsi="Arial Black"/>
                <w:bCs/>
                <w:color w:val="FFFFFF"/>
                <w:sz w:val="18"/>
                <w:szCs w:val="18"/>
                <w:highlight w:val="black"/>
              </w:rPr>
              <w:t>AFFILIATION WITH THE ASIAN LAW INSTITUTE</w:t>
            </w:r>
          </w:p>
        </w:tc>
      </w:tr>
      <w:tr>
        <w:trPr>
          <w:trHeight w:val="2321" w:hRule="atLeast"/>
        </w:trPr>
        <w:tc>
          <w:tcPr>
            <w:tcW w:w="10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8"/>
              <w:jc w:val="both"/>
              <w:rPr/>
            </w:pPr>
            <w:r>
              <w:rPr>
                <w:rFonts w:cs="Arial" w:ascii="Arial" w:hAnsi="Arial"/>
                <w:sz w:val="16"/>
                <w:lang w:eastAsia="zh-CN"/>
              </w:rPr>
              <w:t xml:space="preserve">Please indicate your affiliation with the Asian Law Institute (ASLI), if any, with a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u w:val="single"/>
              </w:rPr>
              <w:t>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nl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ne </w:t>
            </w:r>
            <w:r>
              <w:rPr>
                <w:rFonts w:cs="Arial" w:ascii="Arial" w:hAnsi="Arial"/>
                <w:sz w:val="16"/>
                <w:szCs w:val="16"/>
              </w:rPr>
              <w:t>option:</w:t>
            </w:r>
          </w:p>
          <w:p>
            <w:pPr>
              <w:pStyle w:val="Normal"/>
              <w:ind w:hanging="1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bookmarkStart w:id="0" w:name="__Fieldmark__0_2206584150"/>
            <w:bookmarkStart w:id="1" w:name="__Fieldmark__0_2206584150"/>
            <w:bookmarkEnd w:id="1"/>
            <w:r>
              <w:rPr>
                <w:rFonts w:cs="Arial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sz w:val="16"/>
                <w:lang w:eastAsia="zh-CN"/>
              </w:rPr>
              <w:t xml:space="preserve">Member of the Board of Governors of ASLI Founding Institutions.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ab/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  <w:lang w:eastAsia="zh-CN"/>
              </w:rPr>
              <w:t>(Exempted from payment of conference fees as guests of National Law School of India University. Fees for optional items applicable if you opt for them.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bookmarkStart w:id="2" w:name="OLE_LINK2"/>
            <w:bookmarkStart w:id="3" w:name="OLE_LINK1"/>
            <w:bookmarkStart w:id="4" w:name="__Fieldmark__1_2206584150"/>
            <w:bookmarkStart w:id="5" w:name="__Fieldmark__1_2206584150"/>
            <w:bookmarkEnd w:id="2"/>
            <w:bookmarkEnd w:id="3"/>
            <w:bookmarkEnd w:id="5"/>
            <w:r>
              <w:rPr>
                <w:rFonts w:cs="Arial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6"/>
                <w:lang w:eastAsia="zh-CN"/>
              </w:rPr>
              <w:t xml:space="preserve">Designated representative of an ASLI fee-paying member institution </w:t>
            </w:r>
            <w:r>
              <w:rPr>
                <w:rFonts w:cs="Arial" w:ascii="Arial" w:hAnsi="Arial"/>
                <w:color w:val="FF0000"/>
                <w:sz w:val="16"/>
                <w:lang w:eastAsia="zh-CN"/>
              </w:rPr>
              <w:t xml:space="preserve">(which is </w:t>
            </w:r>
            <w:r>
              <w:rPr>
                <w:rFonts w:cs="Arial" w:ascii="Arial" w:hAnsi="Arial"/>
                <w:color w:val="FF0000"/>
                <w:sz w:val="16"/>
                <w:u w:val="single"/>
                <w:lang w:eastAsia="zh-CN"/>
              </w:rPr>
              <w:t>not</w:t>
            </w:r>
            <w:r>
              <w:rPr>
                <w:rFonts w:cs="Arial" w:ascii="Arial" w:hAnsi="Arial"/>
                <w:color w:val="FF0000"/>
                <w:sz w:val="16"/>
                <w:lang w:eastAsia="zh-CN"/>
              </w:rPr>
              <w:t xml:space="preserve"> a founding institution).</w:t>
            </w:r>
            <w:r>
              <w:rPr>
                <w:rFonts w:cs="Arial" w:ascii="Arial" w:hAnsi="Arial"/>
                <w:color w:val="000080"/>
                <w:sz w:val="16"/>
                <w:lang w:eastAsia="zh-CN"/>
              </w:rPr>
              <w:br/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  <w:lang w:eastAsia="zh-CN"/>
              </w:rPr>
              <w:t>(Exempted from payment of conference fees for up to 2 designated representatives. Fees for optional items applicable if you opt for them.)</w:t>
            </w:r>
            <w:r>
              <w:rPr>
                <w:rFonts w:cs="Arial" w:ascii="Arial" w:hAnsi="Arial"/>
                <w:color w:val="000080"/>
                <w:sz w:val="16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color w:val="000080"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lang w:eastAsia="zh-C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bookmarkStart w:id="6" w:name="__Fieldmark__2_2206584150"/>
            <w:bookmarkStart w:id="7" w:name="__Fieldmark__2_2206584150"/>
            <w:bookmarkEnd w:id="7"/>
            <w:r>
              <w:rPr>
                <w:rFonts w:cs="Arial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6"/>
                <w:lang w:eastAsia="zh-CN"/>
              </w:rPr>
              <w:t xml:space="preserve">Ordinary delegate from an ASLI fee-paying member institution or an ASLI Founding Institution. </w:t>
              <w:br/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  <w:lang w:eastAsia="zh-CN"/>
              </w:rPr>
              <w:t>(Conference fees and related costs are applicable.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sz w:val="10"/>
                <w:szCs w:val="10"/>
                <w:lang w:eastAsia="zh-CN"/>
              </w:rPr>
            </w:r>
            <w:bookmarkStart w:id="8" w:name="OLE_LINK2"/>
            <w:bookmarkStart w:id="9" w:name="OLE_LINK1"/>
            <w:bookmarkStart w:id="10" w:name="OLE_LINK2"/>
            <w:bookmarkStart w:id="11" w:name="OLE_LINK1"/>
            <w:bookmarkEnd w:id="10"/>
            <w:bookmarkEnd w:id="11"/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16"/>
                <w:lang w:eastAsia="zh-C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separate"/>
            </w:r>
            <w:bookmarkStart w:id="12" w:name="__Fieldmark__3_2206584150"/>
            <w:bookmarkStart w:id="13" w:name="__Fieldmark__3_2206584150"/>
            <w:bookmarkEnd w:id="13"/>
            <w:r>
              <w:rPr>
                <w:rFonts w:cs="Arial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6"/>
                <w:lang w:eastAsia="zh-CN"/>
              </w:rPr>
              <w:t xml:space="preserve">No affiliation with Asian Law Institute. </w:t>
              <w:br/>
            </w:r>
            <w:r>
              <w:rPr>
                <w:rFonts w:cs="Arial" w:ascii="Arial" w:hAnsi="Arial"/>
                <w:i/>
                <w:color w:val="000080"/>
                <w:sz w:val="14"/>
                <w:szCs w:val="14"/>
                <w:lang w:eastAsia="zh-CN"/>
              </w:rPr>
              <w:t>(Conference fees and related costs are applicable.)</w:t>
            </w:r>
            <w:r>
              <w:rPr>
                <w:rFonts w:cs="Arial" w:ascii="Arial" w:hAnsi="Arial"/>
                <w:sz w:val="16"/>
                <w:lang w:eastAsia="zh-CN"/>
              </w:rPr>
              <w:t xml:space="preserve"> </w:t>
            </w:r>
          </w:p>
        </w:tc>
      </w:tr>
      <w:tr>
        <w:trPr>
          <w:trHeight w:val="161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ial" w:ascii="Arial Black" w:hAnsi="Arial Black"/>
                <w:bCs/>
                <w:color w:val="FFFFFF"/>
                <w:sz w:val="18"/>
                <w:szCs w:val="18"/>
                <w:highlight w:val="black"/>
              </w:rPr>
              <w:t>CONFERENCE PARTICIPATION</w:t>
            </w:r>
          </w:p>
        </w:tc>
      </w:tr>
      <w:tr>
        <w:trPr>
          <w:trHeight w:val="182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3120"/>
              <w:gridCol w:w="3120"/>
            </w:tblGrid>
            <w:tr>
              <w:trPr>
                <w:trHeight w:val="240" w:hRule="exact"/>
              </w:trPr>
              <w:tc>
                <w:tcPr>
                  <w:tcW w:w="42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72" w:leader="none"/>
                      <w:tab w:val="left" w:pos="3372" w:leader="none"/>
                      <w:tab w:val="left" w:pos="3732" w:leader="none"/>
                      <w:tab w:val="left" w:pos="6972" w:leader="none"/>
                      <w:tab w:val="left" w:pos="7212" w:leader="none"/>
                      <w:tab w:val="left" w:pos="7332" w:leader="none"/>
                    </w:tabs>
                    <w:rPr>
                      <w:rFonts w:ascii="Arial" w:hAnsi="Arial" w:cs="Arial"/>
                      <w:sz w:val="16"/>
                      <w:lang w:eastAsia="zh-CN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Verdana" w:hAnsi="Verdana"/>
                    </w:rPr>
                    <w:fldChar w:fldCharType="separate"/>
                  </w:r>
                  <w:bookmarkStart w:id="14" w:name="__Fieldmark__4_2206584150"/>
                  <w:bookmarkStart w:id="15" w:name="__Fieldmark__4_2206584150"/>
                  <w:bookmarkEnd w:id="15"/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Verdana" w:hAnsi="Verdana"/>
                    </w:rPr>
                    <w:fldChar w:fldCharType="end"/>
                  </w: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 xml:space="preserve"> </w:t>
                    <w:tab/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zh-CN"/>
                    </w:rPr>
                    <w:t>Individual Presenter in Parallel Session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72" w:leader="none"/>
                      <w:tab w:val="left" w:pos="3372" w:leader="none"/>
                      <w:tab w:val="left" w:pos="3732" w:leader="none"/>
                      <w:tab w:val="left" w:pos="6972" w:leader="none"/>
                      <w:tab w:val="left" w:pos="7212" w:leader="none"/>
                      <w:tab w:val="left" w:pos="7332" w:leader="none"/>
                    </w:tabs>
                    <w:rPr>
                      <w:rFonts w:ascii="Arial" w:hAnsi="Arial" w:cs="Arial"/>
                      <w:sz w:val="16"/>
                      <w:lang w:eastAsia="zh-CN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Verdana" w:hAnsi="Verdana"/>
                    </w:rPr>
                    <w:fldChar w:fldCharType="separate"/>
                  </w:r>
                  <w:bookmarkStart w:id="16" w:name="__Fieldmark__5_2206584150"/>
                  <w:bookmarkStart w:id="17" w:name="__Fieldmark__5_2206584150"/>
                  <w:bookmarkEnd w:id="17"/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Verdana" w:hAnsi="Verdana"/>
                    </w:rPr>
                    <w:fldChar w:fldCharType="end"/>
                  </w: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zh-CN"/>
                    </w:rPr>
                    <w:t>Co-presenter in Parallel Session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72" w:leader="none"/>
                      <w:tab w:val="left" w:pos="3372" w:leader="none"/>
                      <w:tab w:val="left" w:pos="3732" w:leader="none"/>
                      <w:tab w:val="left" w:pos="6972" w:leader="none"/>
                      <w:tab w:val="left" w:pos="7212" w:leader="none"/>
                      <w:tab w:val="left" w:pos="7332" w:leader="none"/>
                    </w:tabs>
                    <w:rPr>
                      <w:rFonts w:ascii="Arial" w:hAnsi="Arial" w:cs="Arial"/>
                      <w:sz w:val="16"/>
                      <w:lang w:eastAsia="zh-CN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Verdana" w:hAnsi="Verdana"/>
                    </w:rPr>
                    <w:fldChar w:fldCharType="separate"/>
                  </w:r>
                  <w:bookmarkStart w:id="18" w:name="__Fieldmark__6_2206584150"/>
                  <w:bookmarkStart w:id="19" w:name="__Fieldmark__6_2206584150"/>
                  <w:bookmarkEnd w:id="19"/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Verdana" w:hAnsi="Verdana"/>
                    </w:rPr>
                    <w:fldChar w:fldCharType="end"/>
                  </w: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zh-CN"/>
                    </w:rPr>
                    <w:t>Presenter in Poster Session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5292" w:leader="none"/>
                <w:tab w:val="left" w:pos="7849" w:leader="none"/>
              </w:tabs>
              <w:spacing w:before="0" w:after="120"/>
              <w:rPr/>
            </w:pPr>
            <w:r>
              <w:rPr>
                <w:rFonts w:cs="Arial" w:ascii="Arial Black" w:hAnsi="Arial Black"/>
                <w:color w:val="FFFFFF"/>
                <w:sz w:val="18"/>
                <w:szCs w:val="18"/>
              </w:rPr>
              <w:tab/>
              <w:t>PROPOSED PANEL CATEGORY</w:t>
              <w:tab/>
            </w:r>
          </w:p>
        </w:tc>
      </w:tr>
      <w:tr>
        <w:trPr>
          <w:trHeight w:val="1668" w:hRule="atLeast"/>
        </w:trPr>
        <w:tc>
          <w:tcPr>
            <w:tcW w:w="10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332" w:leader="none"/>
                <w:tab w:val="left" w:pos="5832" w:leader="none"/>
                <w:tab w:val="left" w:pos="6372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lease select your preferred panel category for your proposed paper below:</w:t>
            </w:r>
            <w:r>
              <w:rPr/>
              <w:tab/>
            </w:r>
          </w:p>
          <w:tbl>
            <w:tblPr>
              <w:tblW w:w="10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1"/>
              <w:gridCol w:w="2612"/>
              <w:gridCol w:w="2349"/>
              <w:gridCol w:w="2875"/>
            </w:tblGrid>
            <w:tr>
              <w:trPr>
                <w:trHeight w:val="240" w:hRule="exact"/>
              </w:trPr>
              <w:tc>
                <w:tcPr>
                  <w:tcW w:w="261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" w:name="__Fieldmark__7_2206584150"/>
                  <w:bookmarkStart w:id="21" w:name="__Fieldmark__7_2206584150"/>
                  <w:bookmarkEnd w:id="21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Biotechnology Law</w:t>
                  </w:r>
                </w:p>
              </w:tc>
              <w:tc>
                <w:tcPr>
                  <w:tcW w:w="26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ind w:left="288" w:hanging="288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" w:name="__Fieldmark__8_2206584150"/>
                  <w:bookmarkStart w:id="23" w:name="__Fieldmark__8_2206584150"/>
                  <w:bookmarkEnd w:id="23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Family Law</w:t>
                  </w:r>
                </w:p>
              </w:tc>
              <w:tc>
                <w:tcPr>
                  <w:tcW w:w="234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6" w:leader="none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ind w:left="316" w:hanging="316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Verdana" w:hAnsi="Verdana"/>
                    </w:rPr>
                    <w:fldChar w:fldCharType="separate"/>
                  </w:r>
                  <w:bookmarkStart w:id="24" w:name="__Fieldmark__9_2206584150"/>
                  <w:bookmarkStart w:id="25" w:name="__Fieldmark__9_2206584150"/>
                  <w:bookmarkEnd w:id="25"/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Verdana" w:hAnsi="Verdana"/>
                    </w:rPr>
                    <w:fldChar w:fldCharType="end"/>
                  </w: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zh-CN"/>
                    </w:rPr>
                    <w:t>Law &amp; Economic Development</w:t>
                  </w:r>
                </w:p>
              </w:tc>
              <w:tc>
                <w:tcPr>
                  <w:tcW w:w="28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ind w:left="288" w:hanging="288"/>
                    <w:jc w:val="both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26" w:name="__Fieldmark__10_2206584150"/>
                  <w:bookmarkStart w:id="27" w:name="__Fieldmark__10_2206584150"/>
                  <w:bookmarkEnd w:id="27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igration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261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jc w:val="both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28" w:name="__Fieldmark__11_2206584150"/>
                  <w:bookmarkStart w:id="29" w:name="__Fieldmark__11_2206584150"/>
                  <w:bookmarkEnd w:id="29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ompetition Law</w:t>
                  </w:r>
                </w:p>
              </w:tc>
              <w:tc>
                <w:tcPr>
                  <w:tcW w:w="26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ind w:left="288" w:hanging="288"/>
                    <w:jc w:val="both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30" w:name="__Fieldmark__12_2206584150"/>
                  <w:bookmarkStart w:id="31" w:name="__Fieldmark__12_2206584150"/>
                  <w:bookmarkEnd w:id="31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nformation Technology Law</w:t>
                  </w:r>
                </w:p>
              </w:tc>
              <w:tc>
                <w:tcPr>
                  <w:tcW w:w="234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6" w:leader="none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ind w:left="316" w:hanging="316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Verdana" w:hAnsi="Verdana"/>
                    </w:rPr>
                    <w:fldChar w:fldCharType="separate"/>
                  </w:r>
                  <w:bookmarkStart w:id="32" w:name="__Fieldmark__13_2206584150"/>
                  <w:bookmarkStart w:id="33" w:name="__Fieldmark__13_2206584150"/>
                  <w:bookmarkEnd w:id="33"/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Verdana" w:hAnsi="Verdana"/>
                    </w:rPr>
                    <w:fldChar w:fldCharType="end"/>
                  </w: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zh-CN"/>
                    </w:rPr>
                    <w:t>Law &amp; Society</w:t>
                  </w:r>
                </w:p>
              </w:tc>
              <w:tc>
                <w:tcPr>
                  <w:tcW w:w="28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6" w:leader="none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ind w:left="316" w:hanging="316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34" w:name="__Fieldmark__14_2206584150"/>
                  <w:bookmarkStart w:id="35" w:name="__Fieldmark__14_2206584150"/>
                  <w:bookmarkEnd w:id="35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Tort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6" w:leader="none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ind w:left="316" w:hanging="316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6" w:leader="none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ind w:left="316" w:hanging="316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6" w:leader="none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ind w:left="316" w:hanging="316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6" w:leader="none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ind w:left="316" w:hanging="316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6" w:leader="none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ind w:left="316" w:hanging="316"/>
                    <w:jc w:val="both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2" w:hRule="exact"/>
              </w:trPr>
              <w:tc>
                <w:tcPr>
                  <w:tcW w:w="261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36" w:name="__Fieldmark__15_2206584150"/>
                  <w:bookmarkStart w:id="37" w:name="__Fieldmark__15_2206584150"/>
                  <w:bookmarkEnd w:id="37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hildren and Law</w:t>
                  </w:r>
                </w:p>
              </w:tc>
              <w:tc>
                <w:tcPr>
                  <w:tcW w:w="26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ind w:left="288" w:hanging="288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38" w:name="__Fieldmark__16_2206584150"/>
                  <w:bookmarkStart w:id="39" w:name="__Fieldmark__16_2206584150"/>
                  <w:bookmarkEnd w:id="39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Legal Education</w:t>
                  </w:r>
                </w:p>
              </w:tc>
              <w:tc>
                <w:tcPr>
                  <w:tcW w:w="234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6" w:leader="none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ind w:left="316" w:hanging="31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40" w:name="__Fieldmark__17_2206584150"/>
                  <w:bookmarkStart w:id="41" w:name="__Fieldmark__17_2206584150"/>
                  <w:bookmarkEnd w:id="41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Women &amp; Law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6" w:leader="none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ind w:left="316" w:hanging="316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6" w:leader="none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ind w:left="316" w:hanging="316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42" w:name="__Fieldmark__18_2206584150"/>
                  <w:bookmarkStart w:id="43" w:name="__Fieldmark__18_2206584150"/>
                  <w:bookmarkEnd w:id="43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onstitutional and Admin Law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261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jc w:val="both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44" w:name="__Fieldmark__19_2206584150"/>
                  <w:bookmarkStart w:id="45" w:name="__Fieldmark__19_2206584150"/>
                  <w:bookmarkEnd w:id="45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orporate Law &amp; Governance</w:t>
                  </w:r>
                </w:p>
              </w:tc>
              <w:tc>
                <w:tcPr>
                  <w:tcW w:w="26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ind w:left="288" w:hanging="288"/>
                    <w:jc w:val="both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46" w:name="__Fieldmark__20_2206584150"/>
                  <w:bookmarkStart w:id="47" w:name="__Fieldmark__20_2206584150"/>
                  <w:bookmarkEnd w:id="47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ntellectual Property Rights</w:t>
                  </w:r>
                </w:p>
              </w:tc>
              <w:tc>
                <w:tcPr>
                  <w:tcW w:w="234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6" w:leader="none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ind w:left="316" w:hanging="316"/>
                    <w:jc w:val="both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48" w:name="__Fieldmark__21_2206584150"/>
                  <w:bookmarkStart w:id="49" w:name="__Fieldmark__21_2206584150"/>
                  <w:bookmarkEnd w:id="49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Legal Pluralism</w:t>
                  </w:r>
                </w:p>
              </w:tc>
              <w:tc>
                <w:tcPr>
                  <w:tcW w:w="28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6" w:leader="none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ind w:left="316" w:hanging="316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50" w:name="__Fieldmark__22_2206584150"/>
                  <w:bookmarkStart w:id="51" w:name="__Fieldmark__22_2206584150"/>
                  <w:bookmarkEnd w:id="51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iscellaneous (please specify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6" w:leader="none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ind w:left="316" w:hanging="316"/>
                    <w:jc w:val="both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: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261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jc w:val="both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52" w:name="__Fieldmark__23_2206584150"/>
                  <w:bookmarkStart w:id="53" w:name="__Fieldmark__23_2206584150"/>
                  <w:bookmarkEnd w:id="53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riminal Law  </w:t>
                  </w:r>
                </w:p>
              </w:tc>
              <w:tc>
                <w:tcPr>
                  <w:tcW w:w="26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ind w:left="288" w:hanging="288"/>
                    <w:jc w:val="both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54" w:name="__Fieldmark__24_2206584150"/>
                  <w:bookmarkStart w:id="55" w:name="__Fieldmark__24_2206584150"/>
                  <w:bookmarkEnd w:id="55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nternational Law</w:t>
                  </w:r>
                </w:p>
              </w:tc>
              <w:tc>
                <w:tcPr>
                  <w:tcW w:w="234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6" w:leader="none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ind w:left="316" w:hanging="316"/>
                    <w:jc w:val="both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Verdana" w:hAnsi="Verdana"/>
                    </w:rPr>
                    <w:fldChar w:fldCharType="separate"/>
                  </w:r>
                  <w:bookmarkStart w:id="56" w:name="__Fieldmark__25_2206584150"/>
                  <w:bookmarkStart w:id="57" w:name="__Fieldmark__25_2206584150"/>
                  <w:bookmarkEnd w:id="57"/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Verdana" w:hAnsi="Verdana"/>
                    </w:rPr>
                    <w:fldChar w:fldCharType="end"/>
                  </w: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zh-CN"/>
                    </w:rPr>
                    <w:t>Religious Law</w:t>
                  </w:r>
                </w:p>
              </w:tc>
              <w:tc>
                <w:tcPr>
                  <w:tcW w:w="28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ind w:left="288" w:hanging="288"/>
                    <w:jc w:val="both"/>
                    <w:rPr>
                      <w:rFonts w:ascii="SimSun;宋体" w:hAnsi="SimSun;宋体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ab/>
                    <w:tab/>
                    <w:tab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ab/>
                    <w:tab/>
                    <w:tab/>
                    <w:tab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261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58" w:name="__Fieldmark__26_2206584150"/>
                  <w:bookmarkStart w:id="59" w:name="__Fieldmark__26_2206584150"/>
                  <w:bookmarkEnd w:id="59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ross-border Issues</w:t>
                  </w:r>
                </w:p>
              </w:tc>
              <w:tc>
                <w:tcPr>
                  <w:tcW w:w="26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ind w:left="288" w:hanging="28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60" w:name="__Fieldmark__27_2206584150"/>
                  <w:bookmarkStart w:id="61" w:name="__Fieldmark__27_2206584150"/>
                  <w:bookmarkEnd w:id="61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Labour and Employme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ind w:left="288" w:hanging="28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ind w:left="288" w:hanging="288"/>
                    <w:jc w:val="both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34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Verdana" w:hAnsi="Verdana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Verdana" w:hAnsi="Verdana"/>
                    </w:rPr>
                    <w:fldChar w:fldCharType="separate"/>
                  </w:r>
                  <w:bookmarkStart w:id="62" w:name="__Fieldmark__28_2206584150"/>
                  <w:bookmarkStart w:id="63" w:name="__Fieldmark__28_2206584150"/>
                  <w:bookmarkEnd w:id="63"/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Verdana" w:hAnsi="Verdana"/>
                    </w:rPr>
                    <w:fldChar w:fldCharType="end"/>
                  </w: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zh-CN"/>
                    </w:rPr>
                    <w:t>Regionalization &amp; Law</w:t>
                  </w:r>
                </w:p>
              </w:tc>
              <w:tc>
                <w:tcPr>
                  <w:tcW w:w="28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ind w:left="288" w:hanging="288"/>
                    <w:jc w:val="both"/>
                    <w:rPr>
                      <w:rFonts w:ascii="SimSun;宋体" w:hAnsi="SimSun;宋体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ab/>
                    <w:tab/>
                    <w:tab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ab/>
                    <w:tab/>
                    <w:tab/>
                    <w:tab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261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64" w:name="__Fieldmark__29_2206584150"/>
                  <w:bookmarkStart w:id="65" w:name="__Fieldmark__29_2206584150"/>
                  <w:bookmarkEnd w:id="65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nternational Business Law</w:t>
                  </w:r>
                </w:p>
              </w:tc>
              <w:tc>
                <w:tcPr>
                  <w:tcW w:w="26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ind w:left="288" w:hanging="288"/>
                    <w:jc w:val="both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66" w:name="__Fieldmark__30_2206584150"/>
                  <w:bookmarkStart w:id="67" w:name="__Fieldmark__30_2206584150"/>
                  <w:bookmarkEnd w:id="67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Human Rights</w:t>
                  </w:r>
                </w:p>
              </w:tc>
              <w:tc>
                <w:tcPr>
                  <w:tcW w:w="234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jc w:val="both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68" w:name="__Fieldmark__31_2206584150"/>
                  <w:bookmarkStart w:id="69" w:name="__Fieldmark__31_2206584150"/>
                  <w:bookmarkEnd w:id="69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orld Trade Organisation </w:t>
                  </w:r>
                </w:p>
              </w:tc>
              <w:tc>
                <w:tcPr>
                  <w:tcW w:w="28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snapToGrid w:val="false"/>
                    <w:ind w:left="288" w:hanging="288"/>
                    <w:jc w:val="both"/>
                    <w:rPr>
                      <w:rFonts w:ascii="SimSun;宋体" w:hAnsi="SimSun;宋体" w:cs="Arial"/>
                      <w:sz w:val="16"/>
                      <w:szCs w:val="16"/>
                    </w:rPr>
                  </w:pPr>
                  <w:r>
                    <w:rPr>
                      <w:rFonts w:cs="Arial" w:ascii="SimSun;宋体" w:hAnsi="SimSun;宋体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261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70" w:name="__Fieldmark__32_2206584150"/>
                  <w:bookmarkStart w:id="71" w:name="__Fieldmark__32_2206584150"/>
                  <w:bookmarkEnd w:id="71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nvironmental Law</w:t>
                  </w:r>
                </w:p>
              </w:tc>
              <w:tc>
                <w:tcPr>
                  <w:tcW w:w="26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72" w:name="__Fieldmark__33_2206584150"/>
                  <w:bookmarkStart w:id="73" w:name="__Fieldmark__33_2206584150"/>
                  <w:bookmarkEnd w:id="73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aritime Law</w:t>
                  </w:r>
                </w:p>
              </w:tc>
              <w:tc>
                <w:tcPr>
                  <w:tcW w:w="2349" w:type="dxa"/>
                  <w:tcBorders/>
                </w:tcPr>
                <w:p>
                  <w:pPr>
                    <w:pStyle w:val="Normal"/>
                    <w:ind w:left="288" w:hanging="288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WTO) &amp; Trade Law</w:t>
                  </w:r>
                </w:p>
                <w:p>
                  <w:pPr>
                    <w:pStyle w:val="Normal"/>
                    <w:ind w:left="288" w:hanging="288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ab/>
                  </w:r>
                </w:p>
              </w:tc>
              <w:tc>
                <w:tcPr>
                  <w:tcW w:w="28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332" w:leader="none"/>
                      <w:tab w:val="left" w:pos="5832" w:leader="none"/>
                      <w:tab w:val="left" w:pos="6372" w:leader="none"/>
                    </w:tabs>
                    <w:snapToGrid w:val="false"/>
                    <w:ind w:left="288" w:hanging="288"/>
                    <w:jc w:val="both"/>
                    <w:rPr>
                      <w:rFonts w:ascii="SimSun;宋体" w:hAnsi="SimSun;宋体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SimSun;宋体" w:hAnsi="SimSun;宋体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2" w:leader="none"/>
                <w:tab w:val="left" w:pos="792" w:leader="none"/>
                <w:tab w:val="left" w:pos="4692" w:leader="none"/>
                <w:tab w:val="left" w:pos="5292" w:leader="none"/>
                <w:tab w:val="left" w:pos="5768" w:leader="none"/>
                <w:tab w:val="left" w:pos="7572" w:leader="none"/>
                <w:tab w:val="left" w:pos="8052" w:leader="none"/>
                <w:tab w:val="left" w:pos="8352" w:leader="none"/>
                <w:tab w:val="left" w:pos="8772" w:leader="none"/>
                <w:tab w:val="left" w:pos="8892" w:leader="none"/>
              </w:tabs>
              <w:spacing w:before="0" w:after="12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ial" w:ascii="Arial Black" w:hAnsi="Arial Black"/>
                <w:bCs/>
                <w:color w:val="FFFFFF"/>
                <w:sz w:val="18"/>
                <w:szCs w:val="18"/>
                <w:highlight w:val="black"/>
              </w:rPr>
              <w:t>TITLE OF PAPER TO BE SUBMITTED</w:t>
            </w:r>
          </w:p>
        </w:tc>
      </w:tr>
      <w:tr>
        <w:trPr>
          <w:trHeight w:val="368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highlight w:val="black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ial" w:ascii="Arial Black" w:hAnsi="Arial Black"/>
                <w:bCs/>
                <w:color w:val="FFFFFF"/>
                <w:sz w:val="18"/>
                <w:szCs w:val="18"/>
                <w:highlight w:val="black"/>
              </w:rPr>
              <w:t>ABSTRACT</w:t>
              <w:br/>
            </w:r>
            <w:r>
              <w:rPr>
                <w:rFonts w:cs="Arial" w:ascii="Arial" w:hAnsi="Arial"/>
                <w:bCs/>
                <w:i/>
                <w:color w:val="FFFFFF"/>
                <w:sz w:val="16"/>
                <w:szCs w:val="16"/>
                <w:highlight w:val="black"/>
              </w:rPr>
              <w:t>(about 300 words describing the scope of your paper)</w:t>
            </w:r>
          </w:p>
        </w:tc>
      </w:tr>
      <w:tr>
        <w:trPr>
          <w:trHeight w:val="41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3372" w:leader="none"/>
                <w:tab w:val="left" w:pos="3732" w:leader="none"/>
                <w:tab w:val="left" w:pos="6972" w:leader="none"/>
                <w:tab w:val="left" w:pos="7332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  <w:highlight w:val="black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  <w:highlight w:val="black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ial" w:ascii="Arial Black" w:hAnsi="Arial Black"/>
                <w:bCs/>
                <w:color w:val="FFFFFF"/>
                <w:sz w:val="18"/>
                <w:szCs w:val="18"/>
                <w:highlight w:val="black"/>
              </w:rPr>
              <w:t xml:space="preserve">MY BRIEF BIOGRAPHY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16"/>
                <w:szCs w:val="16"/>
                <w:highlight w:val="black"/>
              </w:rPr>
              <w:t>(a continuous paragraph of no more than 250 words describing your qualifications, experiences and research interests)</w:t>
            </w:r>
          </w:p>
        </w:tc>
      </w:tr>
      <w:tr>
        <w:trPr>
          <w:trHeight w:val="626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highlight w:val="black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black"/>
              </w:rPr>
            </w:r>
          </w:p>
        </w:tc>
      </w:tr>
      <w:tr>
        <w:trPr>
          <w:trHeight w:val="33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S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  <w:tab/>
              <w:t xml:space="preserve">The deadline for submission of abstracts is </w:t>
            </w:r>
            <w:r>
              <w:rPr>
                <w:rFonts w:cs="Arial" w:ascii="Arial" w:hAnsi="Arial"/>
                <w:b/>
                <w:sz w:val="16"/>
                <w:szCs w:val="16"/>
              </w:rPr>
              <w:t>1 December 2012</w:t>
            </w:r>
            <w:r>
              <w:rPr>
                <w:rFonts w:cs="Arial" w:ascii="Arial" w:hAnsi="Arial"/>
                <w:sz w:val="16"/>
                <w:szCs w:val="16"/>
              </w:rPr>
              <w:t xml:space="preserve">.  Please submit abstracts via email to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sliconference@nus.edu.s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or via fax to (65) 6779 0979 (Attention: ASLI Secretariat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 xml:space="preserve">You can expect to be notified via email by the </w:t>
            </w:r>
            <w:r>
              <w:rPr>
                <w:rFonts w:cs="Arial" w:ascii="Arial" w:hAnsi="Arial"/>
                <w:b/>
                <w:sz w:val="16"/>
                <w:szCs w:val="16"/>
              </w:rPr>
              <w:t>14 of January 2013</w:t>
            </w:r>
            <w:r>
              <w:rPr>
                <w:rFonts w:cs="Arial" w:ascii="Arial" w:hAnsi="Arial"/>
                <w:sz w:val="16"/>
                <w:szCs w:val="16"/>
              </w:rPr>
              <w:t>, once your abstract has been received for consideration. If your abstract is accepted, you will be informed by email. Please maintain a functional email address at all times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 xml:space="preserve">Upon acceptance of abstracts, full papers must be submitted by </w:t>
            </w:r>
            <w:r>
              <w:rPr>
                <w:rFonts w:cs="Arial" w:ascii="Arial" w:hAnsi="Arial"/>
                <w:b/>
                <w:sz w:val="16"/>
                <w:szCs w:val="16"/>
              </w:rPr>
              <w:t>29 March 201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 xml:space="preserve">Please note that there will be 120 slots for individual paper presentations and 10 slots for the poster session. Selection will be made on a competitive basis.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The organisers reserve the right to make changes to the panel allocation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</w:rPr>
              <w:t xml:space="preserve">IMPORTANT: Early submission is encouraged. </w:t>
            </w:r>
          </w:p>
        </w:tc>
      </w:tr>
    </w:tbl>
    <w:p>
      <w:pPr>
        <w:pStyle w:val="BodyText3"/>
        <w:spacing w:lineRule="auto" w:line="240"/>
        <w:rPr>
          <w:b w:val="false"/>
          <w:b w:val="false"/>
          <w:color w:val="000000"/>
          <w:sz w:val="14"/>
        </w:rPr>
      </w:pPr>
      <w:r>
        <w:rPr>
          <w:b w:val="false"/>
          <w:color w:val="000000"/>
          <w:sz w:val="14"/>
        </w:rPr>
      </w:r>
      <w:bookmarkStart w:id="74" w:name="OLE_LINK3"/>
      <w:bookmarkStart w:id="75" w:name="OLE_LINK3"/>
      <w:bookmarkEnd w:id="75"/>
    </w:p>
    <w:sectPr>
      <w:type w:val="nextPage"/>
      <w:pgSz w:w="11906" w:h="16838"/>
      <w:pgMar w:left="1800" w:right="1800" w:gutter="0" w:header="0" w:top="36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-1620" w:leader="none"/>
        <w:tab w:val="left" w:pos="-1440" w:leader="none"/>
        <w:tab w:val="left" w:pos="4500" w:leader="none"/>
        <w:tab w:val="left" w:pos="6390" w:leader="none"/>
        <w:tab w:val="left" w:pos="7380" w:leader="none"/>
      </w:tabs>
      <w:spacing w:lineRule="auto" w:line="360"/>
      <w:jc w:val="both"/>
    </w:pPr>
    <w:rPr>
      <w:rFonts w:ascii="Arial" w:hAnsi="Arial" w:cs="Arial"/>
      <w:b/>
      <w:bCs/>
      <w:color w:val="FF0000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liconference@nus.edu.s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8:00Z</dcterms:created>
  <dc:creator>Elizabeth Chua</dc:creator>
  <dc:description/>
  <cp:keywords/>
  <dc:language>en-US</dc:language>
  <cp:lastModifiedBy>Regana Zara Mydin</cp:lastModifiedBy>
  <dcterms:modified xsi:type="dcterms:W3CDTF">2012-07-11T09:45:00Z</dcterms:modified>
  <cp:revision>25</cp:revision>
  <dc:subject/>
  <dc:title>5th Asian Law Institute Conference</dc:title>
</cp:coreProperties>
</file>