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1887" w:hRule="atLeast"/>
        </w:trPr>
        <w:tc>
          <w:tcPr>
            <w:tcW w:w="11072" w:type="dxa"/>
            <w:tcBorders/>
          </w:tcPr>
          <w:p>
            <w:pPr>
              <w:pStyle w:val="Normal"/>
              <w:ind w:left="-9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Updated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Heading1"/>
              <w:ind w:left="-675" w:hanging="0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  <w:t xml:space="preserve">NUS FACULTY OF LAW    </w:t>
            </w:r>
          </w:p>
          <w:p>
            <w:pPr>
              <w:pStyle w:val="Heading1"/>
              <w:ind w:left="-675" w:hanging="0"/>
              <w:rPr/>
            </w:pPr>
            <w:r>
              <w:rPr>
                <w:rFonts w:cs="Arial" w:ascii="Arial" w:hAnsi="Arial"/>
                <w:shadow/>
                <w:sz w:val="28"/>
                <w:szCs w:val="28"/>
              </w:rPr>
              <w:t>Vacation Internship Programme (VIP)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06680</wp:posOffset>
                      </wp:positionV>
                      <wp:extent cx="3457575" cy="8623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86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5pt;margin-top:8.4pt;width:272.2pt;height:6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Period of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May 2014 to 03 August 2014 (12 wee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Dec 2014 to 11 Jan 2015 (5 weeks)</w:t>
            </w:r>
          </w:p>
          <w:tbl>
            <w:tblPr>
              <w:tblW w:w="123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7"/>
            </w:tblGrid>
            <w:tr>
              <w:trPr>
                <w:trHeight w:val="77" w:hRule="atLeast"/>
              </w:trPr>
              <w:tc>
                <w:tcPr>
                  <w:tcW w:w="1230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Arial"/>
                      <w:b/>
                      <w:iCs/>
                      <w:color w:val="000000"/>
                      <w:szCs w:val="20"/>
                    </w:rPr>
                    <w:t xml:space="preserve">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t takes about 1 minute to complete this information. You need to know the number of interns needed by your Organisation. </w:t>
      </w:r>
      <w:r>
        <w:rPr>
          <w:rFonts w:cs="Arial" w:ascii="Arial" w:hAnsi="Arial"/>
          <w:i/>
          <w:sz w:val="18"/>
          <w:szCs w:val="18"/>
        </w:rPr>
        <w:t xml:space="preserve">Please complete the form and email it back to the school at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lawcareers@nus.edu.sg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4"/>
        <w:rPr/>
      </w:pPr>
      <w:r>
        <w:rPr/>
        <w:t>[Part I. Contact Person from Organisation]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1930"/>
        <w:gridCol w:w="1350"/>
        <w:gridCol w:w="2808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644388683"/>
            <w:bookmarkStart w:id="1" w:name="__Fieldmark__0_64438868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Dr/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644388683"/>
            <w:bookmarkStart w:id="3" w:name="__Fieldmark__1_64438868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r/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644388683"/>
            <w:bookmarkStart w:id="5" w:name="__Fieldmark__2_64438868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rs/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644388683"/>
            <w:bookmarkStart w:id="7" w:name="__Fieldmark__3_64438868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dm/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644388683"/>
            <w:bookmarkStart w:id="9" w:name="__Fieldmark__4_64438868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iss)</w:t>
            </w:r>
          </w:p>
        </w:tc>
        <w:tc>
          <w:tcPr>
            <w:tcW w:w="6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: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:</w:t>
            </w:r>
          </w:p>
        </w:tc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[Part II. Information of Participating Organisation]</w:t>
      </w:r>
    </w:p>
    <w:tbl>
      <w:tblPr>
        <w:tblW w:w="11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87"/>
        <w:gridCol w:w="511"/>
        <w:gridCol w:w="555"/>
        <w:gridCol w:w="4848"/>
        <w:gridCol w:w="27"/>
        <w:gridCol w:w="52"/>
        <w:gridCol w:w="45"/>
        <w:gridCol w:w="21"/>
        <w:gridCol w:w="1738"/>
      </w:tblGrid>
      <w:tr>
        <w:trPr>
          <w:trHeight w:val="472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Organisation Website URL: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ind w:hanging="19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of Organisation’s Business: </w:t>
            </w:r>
          </w:p>
        </w:tc>
        <w:tc>
          <w:tcPr>
            <w:tcW w:w="5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ind w:hanging="19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Attachment: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ind w:hanging="1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Number of Interns required: </w:t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ind w:hanging="108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local)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overseas)</w:t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 </w:t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of Internship (pls specify):</w:t>
            </w:r>
          </w:p>
        </w:tc>
        <w:tc>
          <w:tcPr>
            <w:tcW w:w="5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ind w:hanging="19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ance (CPF exempted):</w:t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before="24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month (</w:t>
            </w:r>
            <w:r>
              <w:rPr>
                <w:rFonts w:cs="Arial" w:ascii="Arial" w:hAnsi="Arial"/>
                <w:sz w:val="16"/>
                <w:szCs w:val="16"/>
              </w:rPr>
              <w:t>recommended $600 to $1000)</w:t>
            </w:r>
          </w:p>
        </w:tc>
        <w:tc>
          <w:tcPr>
            <w:tcW w:w="1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Pre-requisites (If any):</w:t>
            </w:r>
          </w:p>
        </w:tc>
        <w:tc>
          <w:tcPr>
            <w:tcW w:w="7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ind w:hanging="19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If your Organisation wants the interns to be from particular years of study or have specific knowledge of particular areas of Law, please specif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851" w:hanging="131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851" w:hanging="311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Visit NUS Law School website for more info on course curriculum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851" w:hanging="311"/>
        <w:rPr/>
      </w:pPr>
      <w:r>
        <w:rPr>
          <w:rFonts w:cs="Arial" w:ascii="Arial" w:hAnsi="Arial"/>
          <w:i/>
          <w:sz w:val="18"/>
        </w:rPr>
        <w:t xml:space="preserve">LL.B - 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http://law.nus.edu.sg/admissions/4_yrs_llb_prog.html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LL.M -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http://law.nus.edu.sg/admissions/coursework_deg.html</w:t>
        </w:r>
      </w:hyperlink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0"/>
        <w:gridCol w:w="7247"/>
      </w:tblGrid>
      <w:tr>
        <w:trPr>
          <w:trHeight w:val="526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Pre-requisites (If any):</w:t>
            </w:r>
          </w:p>
        </w:tc>
        <w:tc>
          <w:tcPr>
            <w:tcW w:w="7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ind w:hanging="19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0"/>
        <w:gridCol w:w="7247"/>
      </w:tblGrid>
      <w:tr>
        <w:trPr>
          <w:trHeight w:val="526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Scope of Work (pls specify):</w:t>
            </w:r>
          </w:p>
        </w:tc>
        <w:tc>
          <w:tcPr>
            <w:tcW w:w="7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ind w:hanging="19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ind w:hanging="19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ind w:hanging="19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0"/>
        <w:gridCol w:w="7247"/>
      </w:tblGrid>
      <w:tr>
        <w:trPr>
          <w:trHeight w:val="526" w:hRule="atLeast"/>
        </w:trPr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Any other Comments (pls specify):</w:t>
            </w:r>
          </w:p>
        </w:tc>
        <w:tc>
          <w:tcPr>
            <w:tcW w:w="7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240" w:after="0"/>
              <w:ind w:hanging="19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144" w:hanging="144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careers@nus.edu.sg" TargetMode="External"/><Relationship Id="rId3" Type="http://schemas.openxmlformats.org/officeDocument/2006/relationships/hyperlink" Target="http://law.nus.edu.sg/admissions/4_yrs_llb_prog.html" TargetMode="External"/><Relationship Id="rId4" Type="http://schemas.openxmlformats.org/officeDocument/2006/relationships/hyperlink" Target="http://law.nus.edu.sg/admissions/coursework_de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24:00Z</dcterms:created>
  <dc:creator>okchoo</dc:creator>
  <dc:description/>
  <cp:keywords/>
  <dc:language>en-US</dc:language>
  <cp:lastModifiedBy>Angeline Sim</cp:lastModifiedBy>
  <cp:lastPrinted>2007-03-08T17:06:00Z</cp:lastPrinted>
  <dcterms:modified xsi:type="dcterms:W3CDTF">2014-02-11T02:28:00Z</dcterms:modified>
  <cp:revision>4</cp:revision>
  <dc:subject/>
  <dc:title>NANYANG TECHNOLOGICAL UNIVERSITY</dc:title>
</cp:coreProperties>
</file>